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1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/>
        <w:t>Инспекция Федеральной налоговой службы № 34 по г. Москве,  (г. Москва, пр-т Маршала Жукова, д. 1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М.В. Третьяковой 15.02.2019</w:t>
      </w:r>
      <w:r>
        <w:rPr>
          <w:color w:val="000000"/>
        </w:rPr>
        <w:t>, представляет список граждан (гражданских служащих), допущенных к участию в конкурсе № 1 на замещение вакантных должностей государственной гражданской службы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шняк Анастасия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Екатерина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Динара М аксут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фаров Заур Ширв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иктория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таль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ва Ирина Вита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а Евгени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Светлана Ива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ус Сергей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гина Любовь Сергеевна Алборова Алина Хас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узанна Гамлет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арвар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Анна Арту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 Евгения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Олимпиада Антони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а Ан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рников Антон Евгень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таль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Кристина Дмитри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Михайл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Алеся Вале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ндрей Никола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хина Галина Константи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Марта Викто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Викто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Каролина Султановна Бакушкин Кирилл Викто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Виктор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Яна Вячеслав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нко Екате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Анастасия Вита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а Татьяна Вале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а Еле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ероник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Максим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ле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Алексей Анатол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30 марта 2020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06 апреля 2020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12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7734-00-231</cp:lastModifiedBy>
  <cp:lastPrinted>2019-10-01T11:01:00Z</cp:lastPrinted>
  <dcterms:modified xsi:type="dcterms:W3CDTF">2020-03-10T07:43:00Z</dcterms:modified>
  <cp:revision>27</cp:revision>
  <dc:subject/>
  <dc:title> </dc:title>
</cp:coreProperties>
</file>